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ОУ «Школа № 34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Л. Климовой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ИО родителей/законных представителей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освободить от учебных занятий ____________________________________________,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Фамилия, имя обучающегося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 ____________ класса, по 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указать причину освобождения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с ____ ______________ 20____  по ____ ______________ 20___ год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обучение ребенка в период его отсутствия в школе беру на себя (Федеральный закон «Об образовании в Российской Федерации», ст. 44 п. 4.1, 4.2, 6)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2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пись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ат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a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5:38:00Z</dcterms:created>
  <dc:creator>user</dc:creator>
  <dc:description/>
  <dc:language>en-US</dc:language>
  <cp:lastModifiedBy>Сотрудник</cp:lastModifiedBy>
  <dcterms:modified xsi:type="dcterms:W3CDTF">2024-01-15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