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237" w:right="62" w:hanging="0"/>
        <w:jc w:val="both"/>
        <w:rPr>
          <w:rFonts w:ascii="Times New Roman" w:hAnsi="Times New Roman" w:cs="Times New Roman"/>
          <w:bCs/>
          <w:position w:val="3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4"/>
          <w:sz w:val="28"/>
          <w:szCs w:val="28"/>
        </w:rPr>
        <w:t>УТВЕРЖДАЮ</w:t>
      </w:r>
    </w:p>
    <w:p>
      <w:pPr>
        <w:pStyle w:val="Normal"/>
        <w:shd w:fill="FFFFFF" w:val="clear"/>
        <w:ind w:left="6237" w:right="58" w:hanging="0"/>
        <w:jc w:val="both"/>
        <w:rPr>
          <w:rFonts w:ascii="Times New Roman" w:hAnsi="Times New Roman" w:cs="Times New Roman"/>
          <w:bCs/>
          <w:position w:val="3"/>
          <w:sz w:val="28"/>
          <w:szCs w:val="28"/>
        </w:rPr>
      </w:pPr>
      <w:r>
        <w:rPr>
          <w:rFonts w:cs="Times New Roman" w:ascii="Times New Roman" w:hAnsi="Times New Roman"/>
          <w:bCs/>
          <w:position w:val="3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bCs/>
          <w:sz w:val="28"/>
          <w:szCs w:val="28"/>
        </w:rPr>
        <w:t>МОУ «Школа №34»</w:t>
      </w:r>
    </w:p>
    <w:p>
      <w:pPr>
        <w:pStyle w:val="Normal"/>
        <w:shd w:fill="FFFFFF" w:val="clear"/>
        <w:ind w:left="6237" w:right="62" w:hanging="0"/>
        <w:jc w:val="both"/>
        <w:rPr/>
      </w:pPr>
      <w:r>
        <w:rPr>
          <w:rFonts w:cs="Times New Roman" w:ascii="Times New Roman" w:hAnsi="Times New Roman"/>
          <w:bCs/>
          <w:position w:val="3"/>
          <w:sz w:val="28"/>
          <w:szCs w:val="28"/>
        </w:rPr>
        <w:t>Н.Л. Кли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3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действий персонала МОУ «Школа №34» в случае Ч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110"/>
        <w:gridCol w:w="1843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ействия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и последовательность действ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бнаружении очага пожара, задым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 немедленно (если система АПС не сработала) нажать ближайшую тревожную кнопку АПС, если имеется возможность – тушить очаг возгорания своими силами, сообщить о случившемся руководителю учреждения (дежурному администратору)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бнаружении подозрительных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зможность террористических действий) не подпускать к опасному месту обучающихся, любым доступным способом сообщить о случившемся руководителю учреждения (дежурному администратору)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бнаруживший ЧС</w:t>
            </w:r>
          </w:p>
        </w:tc>
      </w:tr>
      <w:tr>
        <w:trPr>
          <w:trHeight w:val="2728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none"/>
              </w:tabs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обучающихся производится по указанию администрации школы, а в случае прямой угрозы – немедленн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акуация обучающихся проводится в соответствии с поэтажным планом эвакуации, учитывая места расположения эпицентра Ч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идая кабинет, выключите свет, проверьте все ли люди вышли, двери не закрывайте. Не забудьте взять бланк карточки эвакуации (файл-пакет у двер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стречи – центральные ворота шко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того как обучающиеся будут эвакуированы, заполните карточку эвакуации и передайте ее заместителю директора по безопасност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 проведении урок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тушению пожара до прибытия пожарной части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е пожара организуется и производится немедленно с момента его обнаружения всеми сотрудниками школы, не занятыми эвакуацией детей. В тушении используются все имеющиеся средства пожаротушения (огнетушители, пожарный кран). Огнетушители находятся на каждом этаже у лестниц. Внутренний противопожарный водопровод – площадка у актового зал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здание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в здание школы производится только после полного устранения опасности для жизни по распоряжению руководителя учебного заведения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роизводивший действия по эвакуации</w:t>
            </w:r>
          </w:p>
        </w:tc>
      </w:tr>
    </w:tbl>
    <w:p>
      <w:pPr>
        <w:pStyle w:val="Normal"/>
        <w:shd w:fill="FFFFFF" w:val="clear"/>
        <w:spacing w:before="120" w:after="120"/>
        <w:ind w:right="58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before="120" w:after="120"/>
        <w:ind w:left="79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>Заместитель директора по безопасности А.Г. Подшива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b w:val="false"/>
      <w:i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56:00Z</dcterms:created>
  <dc:creator>User</dc:creator>
  <dc:description/>
  <cp:keywords/>
  <dc:language>en-US</dc:language>
  <cp:lastModifiedBy>Сотрудник</cp:lastModifiedBy>
  <cp:lastPrinted>2013-07-05T13:04:00Z</cp:lastPrinted>
  <dcterms:modified xsi:type="dcterms:W3CDTF">2024-04-12T12:32:00Z</dcterms:modified>
  <cp:revision>6</cp:revision>
  <dc:subject/>
  <dc:title/>
</cp:coreProperties>
</file>