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Директору МОУ «Школа № 34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лимовой Н.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6"/>
        </w:rPr>
        <w:t xml:space="preserve">                                         </w:t>
      </w:r>
      <w:r>
        <w:rPr>
          <w:sz w:val="22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аспорт серия</w:t>
        <w:softHyphen/>
        <w:t xml:space="preserve"> ____________ № 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выдан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ата выдачи _____________________________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оживающего(ей) по адресу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тел. 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405"/>
      <w:bookmarkEnd w:id="0"/>
      <w:r>
        <w:rPr>
          <w:sz w:val="26"/>
          <w:szCs w:val="26"/>
        </w:rPr>
        <w:t>Заявлени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бесплатное питание моему ребенку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ченику(це)__________класса с « __ » _________ 20 ___ г.  на основании льготы (обучающиеся 5-11 классов из семей граждан, призванных на военную службу по мобилизации/направлением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 (нужное подчеркну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оснований для</w:t>
      </w:r>
      <w:r>
        <w:rPr>
          <w:b/>
          <w:bCs/>
          <w:sz w:val="26"/>
          <w:szCs w:val="26"/>
        </w:rPr>
        <w:t xml:space="preserve"> получения льготного питания</w:t>
      </w:r>
      <w:r>
        <w:rPr>
          <w:sz w:val="26"/>
          <w:szCs w:val="26"/>
        </w:rPr>
        <w:t xml:space="preserve"> обязуюсь уведомить в письменном виде администрацию МОУ «Школа № 34»                         </w:t>
      </w:r>
      <w:r>
        <w:rPr>
          <w:b/>
          <w:sz w:val="26"/>
          <w:szCs w:val="26"/>
        </w:rPr>
        <w:t>в 10-дневный с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__» ___________ 20 ___                _________________  ________________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 w:val="22"/>
          <w:szCs w:val="26"/>
        </w:rPr>
        <w:t>подпись заявителя      расшифровка подписи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кументы прилагаю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правка из военкомата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7:00Z</dcterms:created>
  <dc:creator>Морозова Юлия</dc:creator>
  <dc:description/>
  <cp:keywords/>
  <dc:language>en-US</dc:language>
  <cp:lastModifiedBy>Microsoft Office User</cp:lastModifiedBy>
  <cp:lastPrinted>2022-10-18T09:54:00Z</cp:lastPrinted>
  <dcterms:modified xsi:type="dcterms:W3CDTF">2022-10-20T18:47:00Z</dcterms:modified>
  <cp:revision>2</cp:revision>
  <dc:subject/>
  <dc:title/>
</cp:coreProperties>
</file>