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Школа №34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Л. Климово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лять льготный завтрак и обед моему ребенку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ученику (це) _____________ класса, так как наша семья является малообеспеченной и многоде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данные своей семьи, для ЕГИССО (единая государственная информационная система социального обеспече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ера СНИЛС семьи (родители и все дети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рождении всех дете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ные данные родителе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/расшифровка ________________________ / ____________________________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9:00Z</dcterms:created>
  <dc:creator>Учитель</dc:creator>
  <dc:description/>
  <cp:keywords/>
  <dc:language>en-US</dc:language>
  <cp:lastModifiedBy>Teacher</cp:lastModifiedBy>
  <cp:lastPrinted>2021-04-12T13:09:00Z</cp:lastPrinted>
  <dcterms:modified xsi:type="dcterms:W3CDTF">2021-04-12T10:10:00Z</dcterms:modified>
  <cp:revision>3</cp:revision>
  <dc:subject/>
  <dc:title/>
</cp:coreProperties>
</file>